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יש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טרפ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י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אזור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שפ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</w:p>
    <w:p>
      <w:pPr>
        <w:pStyle w:val="Heading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Heading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מג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_________</w:t>
      </w:r>
      <w:r>
        <w:rPr>
          <w:rFonts w:cs="David"/>
          <w:sz w:val="36"/>
          <w:sz w:val="36"/>
          <w:szCs w:val="36"/>
          <w:rtl w:val="true"/>
        </w:rPr>
        <w:t>כי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___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___________________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_________________________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ש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ז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מד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נא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סמ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פשר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מתאימ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       ______________________   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            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ש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ור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ז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                     __________________      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                                        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ה</w:t>
      </w:r>
      <w:r>
        <w:rPr>
          <w:rtl w:val="true"/>
        </w:rPr>
        <w:t xml:space="preserve">                                  </w:t>
      </w:r>
      <w:r>
        <w:rPr>
          <w:rFonts w:cs="David"/>
          <w:rtl w:val="true"/>
        </w:rPr>
        <w:t>חתימה</w:t>
      </w:r>
      <w:r>
        <w:rPr>
          <w:rtl w:val="tru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04:00Z</dcterms:created>
  <dc:creator>אלבז ציפי</dc:creator>
  <dc:description/>
  <cp:keywords/>
  <dc:language>en-US</dc:language>
  <cp:lastModifiedBy>כהן אלישבע</cp:lastModifiedBy>
  <cp:lastPrinted>2003-09-17T08:53:00Z</cp:lastPrinted>
  <dcterms:modified xsi:type="dcterms:W3CDTF">2024-02-18T13:04:00Z</dcterms:modified>
  <cp:revision>3</cp:revision>
  <dc:subject/>
  <dc:title>אישור הצטרפות לכיתה על-אזורית במקצוע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46E0E63986654F93CFEA699E7B00E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